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опломбирование ГС при первичной установке плом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абонентского отде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_______________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   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№ __________________</w:t>
      </w:r>
    </w:p>
    <w:p>
      <w:pPr>
        <w:pStyle w:val="Normal"/>
        <w:ind w:left="3540" w:firstLine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111" w:hanging="6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 телефон для уточнения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3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23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становить пломбу на месте присоединения ГС к газопроводу в связи с  установкой газового счетчика по адресу: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» _____________ 201    г.                  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8:00Z</dcterms:created>
  <dc:creator>F0340119</dc:creator>
  <dc:description/>
  <dc:language>en-US</dc:language>
  <cp:lastModifiedBy>F0340119</cp:lastModifiedBy>
  <dcterms:modified xsi:type="dcterms:W3CDTF">2017-03-21T13:40:00Z</dcterms:modified>
  <cp:revision>1</cp:revision>
  <dc:subject/>
  <dc:title/>
</cp:coreProperties>
</file>